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2035" cy="7854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45891 Gelsenkirchen,  Waldstr. 1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Verdana" w:hAnsi="Verdana"/>
          <w:b/>
          <w:sz w:val="28"/>
          <w:szCs w:val="28"/>
          <w:lang w:eastAsia="de-DE"/>
        </w:rPr>
        <w:t>INTERVENTIONSLEITFADEN-Prävention sexualisierte Gewalt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Verdana" w:hAnsi="Verdana"/>
          <w:b/>
          <w:sz w:val="28"/>
          <w:szCs w:val="28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  <w:t>Vorgehensweise im Verdachtsfall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  <w:t>Beschreibung der einzelnen zu durchlaufenden Schritte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uhe bewahren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Dem Betroffenen zuhören, Glauben schenken und ermutigen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igene Gefühle klären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ht überstürzt handeln und nichts versprechen, was man anschließend nicht halten kann. Teile dem oder der Betroffenen mit, dass du dir selbst Hilfe und Unterstützung holen wirs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agen und Situationen protokolliere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akt zu der/die Vertrauensperson Sexualisierte Gewalt aufnehmen (Astrid Grobe 0209/142351). Das Erzählte wird vertraulich behandelt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im weiteren Vorgehen, Faktoren wie Alter, Geschlecht, Entwicklung oder Kultur berücksichtigen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ine Entscheidung über den Kopf der/die Betroffenen hinweg fällen, beispielsweise durch eine Strafanzeige aus eigener Motivation. Das wäre weitere Gewalt. Verbindliche Absprachen bei Kontakten und über das weitere Vorgehen treffen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ine Informationen an den Verdächtigen. Bei erheblichen Grenzverletzungen werden bei minderjährigen die Eltern bzw. Erziehungsberechtigten informiert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meinsam wird professionelle Hilfe gesucht!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lang w:eastAsia="de-DE"/>
        </w:rPr>
      </w:pPr>
      <w:r>
        <w:rPr>
          <w:rFonts w:cs="Arial" w:ascii="Arial" w:hAnsi="Arial"/>
          <w:sz w:val="28"/>
          <w:szCs w:val="28"/>
        </w:rPr>
        <w:t>Ein Kriseninterventionsplan wird mit einer Fachberatungsstelle erstellt und umgesetzt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de-DE"/>
        </w:rPr>
      </w:pPr>
      <w:r>
        <w:rPr>
          <w:rFonts w:eastAsia="Times New Roman" w:cs="Arial" w:ascii="Verdana" w:hAnsi="Verdana"/>
          <w:lang w:eastAsia="de-DE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3:00Z</dcterms:created>
  <dc:creator>Reinhold Grobe</dc:creator>
  <dc:description/>
  <cp:keywords/>
  <dc:language>en-US</dc:language>
  <cp:lastModifiedBy>Grobe</cp:lastModifiedBy>
  <cp:lastPrinted>2018-11-11T11:57:00Z</cp:lastPrinted>
  <dcterms:modified xsi:type="dcterms:W3CDTF">2021-01-27T10:33:00Z</dcterms:modified>
  <cp:revision>2</cp:revision>
  <dc:subject/>
  <dc:title/>
</cp:coreProperties>
</file>